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BND HUYỆN BẾN CẦU</w:t>
      </w:r>
      <w:r>
        <w:rPr>
          <w:b/>
          <w:bCs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VĂN PHÒNG</w:t>
        <w:tab/>
        <w:t xml:space="preserve">     </w:t>
        <w:tab/>
        <w:t xml:space="preserve">                   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36195</wp:posOffset>
                </wp:positionV>
                <wp:extent cx="74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.85pt" to="100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36195</wp:posOffset>
                </wp:positionV>
                <wp:extent cx="189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.85pt" to="41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Số:          /LCT-VP</w:t>
        <w:tab/>
        <w:tab/>
        <w:tab/>
        <w:t xml:space="preserve">  </w:t>
      </w:r>
      <w:r>
        <w:rPr>
          <w:i/>
          <w:iCs/>
        </w:rPr>
        <w:t>Bến Cầu, ngày         tháng        năm 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ủa Chủ tịch, Phó Chủ tịch UBND huyệ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Từ ngày 15/7 đến 20/7/20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73660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5.8pt" to="312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83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757"/>
        <w:gridCol w:w="1881"/>
        <w:gridCol w:w="188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lễ ra quân làm công tác vận động QC 2013 (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T, PCT UBND huyện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THU 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công ty Duy Anh (14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CĐ phòng chống mại dâm, ma tuý (15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g Kh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H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tổng kết dự án khu vực phòng thủ, sơ kết 5 năm thực hiện NĐ 152 (7h 30’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Đảng uỷ xã Long Chữ (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QS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ã Long Ch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iến họp BTV HU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trực tuyến toàn quốc sơ kết 3 năm đào tạo nghề cho lao động nông thôn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4 Ba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p BCĐ GQ KNTC (7h 30’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HN sơ kết 6 tháng Hội LHPN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iến dự HN tổng kết Nghị quyết TW 8 khoá IX 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hòng họp số 1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Vậ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T 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HN biểu dương gia đình văn hoá tiêu biểu (13h 30’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H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4 Ba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và làm việc tại cơ quan (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ĐUB+LĐV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Ghi chú:</w:t>
      </w:r>
      <w:r>
        <w:rPr>
          <w:sz w:val="26"/>
          <w:szCs w:val="26"/>
        </w:rPr>
        <w:t xml:space="preserve"> Những công việc phát sinh trong tuần do Chủ tịch UBND huyện trực tiếp phân công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both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6" w:leader="none"/>
        </w:tabs>
        <w:jc w:val="both"/>
        <w:outlineLvl w:val="0"/>
        <w:rPr>
          <w:b/>
          <w:b/>
        </w:rPr>
      </w:pPr>
      <w:r>
        <w:rPr>
          <w:b/>
          <w:i/>
          <w:sz w:val="24"/>
          <w:szCs w:val="24"/>
        </w:rPr>
        <w:t xml:space="preserve">Nơi nhận:                                                                                              </w:t>
      </w:r>
      <w:r>
        <w:rPr>
          <w:b/>
        </w:rPr>
        <w:t>KT. CHÁNH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HU, HĐND huyện;</w:t>
        <w:tab/>
        <w:tab/>
        <w:tab/>
        <w:tab/>
        <w:tab/>
        <w:tab/>
        <w:tab/>
        <w:t xml:space="preserve">    </w:t>
      </w:r>
      <w:r>
        <w:rPr>
          <w:b/>
        </w:rPr>
        <w:t>PHÓ CHÁNH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huyện;</w:t>
      </w:r>
    </w:p>
    <w:p>
      <w:pPr>
        <w:pStyle w:val="Normal"/>
        <w:jc w:val="both"/>
        <w:rPr/>
      </w:pPr>
      <w:r>
        <w:rPr>
          <w:sz w:val="22"/>
          <w:szCs w:val="22"/>
        </w:rPr>
        <w:t>- Các cơ quan, ban, ngành, đoàn th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các xã, thị trấ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ĐVP, CVT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, VP.HĐND&amp;UBND huyện.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760"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Hồ Võ Thái Bình       </w:t>
        <w:tab/>
        <w:t xml:space="preserve">    </w:t>
      </w:r>
    </w:p>
    <w:sectPr>
      <w:type w:val="nextPage"/>
      <w:pgSz w:w="11906" w:h="16838"/>
      <w:pgMar w:left="1134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8:00Z</dcterms:created>
  <dc:creator>Nguyen Van An</dc:creator>
  <dc:description/>
  <cp:keywords/>
  <dc:language>en-US</dc:language>
  <cp:lastModifiedBy>Nguyen Van An</cp:lastModifiedBy>
  <cp:lastPrinted>2013-07-15T07:33:00Z</cp:lastPrinted>
  <dcterms:modified xsi:type="dcterms:W3CDTF">2013-07-15T06:56:00Z</dcterms:modified>
  <cp:revision>45</cp:revision>
  <dc:subject/>
  <dc:title>UBND HUYỆN BẾN CẦU          CỘNG HÒA XÃ HỘI CHỦ NGHĨA VIỆT NAM</dc:title>
</cp:coreProperties>
</file>