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ND HUYỆN BẾN CẦU</w:t>
      </w:r>
      <w:r>
        <w:rPr>
          <w:b/>
          <w:bCs/>
        </w:rPr>
        <w:t xml:space="preserve">          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VĂN PHÒNG</w:t>
        <w:tab/>
        <w:t xml:space="preserve">     </w:t>
        <w:tab/>
        <w:t xml:space="preserve">                    </w:t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36195</wp:posOffset>
                </wp:positionV>
                <wp:extent cx="742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.85pt" to="94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36195</wp:posOffset>
                </wp:positionV>
                <wp:extent cx="1898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.85pt" to="410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Số:          /LCT-VP</w:t>
        <w:tab/>
        <w:tab/>
        <w:tab/>
        <w:t xml:space="preserve">     </w:t>
      </w:r>
      <w:r>
        <w:rPr>
          <w:i/>
          <w:iCs/>
        </w:rPr>
        <w:t>Bến Cầu, ngày         tháng        năm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ủa Chủ tịch, Phó Chủ tịch UBND huyệ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(Từ ngày 19/11 đến 24/11/201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01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757"/>
        <w:gridCol w:w="2052"/>
        <w:gridCol w:w="188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xúc cử tri (8h và 1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làm việc với BCĐ Thương mại Biên giới TW (8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p CT, PCT UBND huyện (7h 30’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p bình xét đối tượng theo đề án 407 (13h 30’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ảo sát đầu tư các trạm bơm điện và trạm cấp nước sạch tập trung (14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ên Thu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tỉ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hòng họp số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số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xã LK, LG, LC, L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/c 6 D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6 D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PC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/c 4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.NN&amp;PTNT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UBND tỉnh (7h 30’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lễ kỷ niệm Ngày Nhà giáo VN 20/11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xúc cử tri (14h và 1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ngân hàng chính sách tỉnh (16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rườn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ị trấ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 CSX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4 Ba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TV HU kiểm điểm cá nhân Uỷ viên BTV HU theo NQ TW 4 (cả ngà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TN tiếng Khơme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kiểm tra của Thanh tra tỉnh (7h30’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góp ý dự án qui hoạch dân cư (7h 30’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 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H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hòng họp số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ở NN&amp;PTN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đ/c 4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/c 6 D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+Thanh t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.NN&amp;PTNT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ọp BTV HU kiểm điểm cá nhân Uỷ viên BTV HU theo NQ TW 4 (cả ngà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ác Hội đồng bồi thường các dự án (8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lấy ý kiến xử lý chất thải rắn (8h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 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hòng họp số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họp số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đ/c 4 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6 D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.TN&amp;MT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Xử lý công việc cơ quan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đóng góp ý kiến QH KHCN đến 2020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các ngành kiểm tra kế hoạch XDCB (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huấn phần mềm “Họp không giấy” (c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V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ở KHC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hòng họp số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T UBND 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P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.KT&amp;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T, đ/c 6 Da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4 Ba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ực và làm việc tại cơ quan (s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V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ĐUB+LĐVP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Ghi chú:</w:t>
      </w:r>
      <w:r>
        <w:rPr>
          <w:sz w:val="26"/>
          <w:szCs w:val="26"/>
        </w:rPr>
        <w:t xml:space="preserve"> Những công việc phát sinh trong tuần do Chủ tịch UBND huyện trực tiếp phân công./.</w:t>
      </w:r>
    </w:p>
    <w:p>
      <w:pPr>
        <w:pStyle w:val="Normal"/>
        <w:jc w:val="both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26" w:leader="none"/>
        </w:tabs>
        <w:jc w:val="both"/>
        <w:outlineLvl w:val="0"/>
        <w:rPr>
          <w:b/>
          <w:b/>
        </w:rPr>
      </w:pPr>
      <w:r>
        <w:rPr>
          <w:b/>
          <w:i/>
          <w:sz w:val="24"/>
          <w:szCs w:val="24"/>
        </w:rPr>
        <w:t>Nơi nhận:</w:t>
        <w:tab/>
      </w:r>
      <w:r>
        <w:rPr>
          <w:b/>
        </w:rPr>
        <w:t>KT. CHÁNH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THU, HĐND huyện;</w:t>
        <w:tab/>
        <w:tab/>
        <w:tab/>
        <w:tab/>
        <w:tab/>
        <w:tab/>
        <w:tab/>
        <w:t xml:space="preserve">      </w:t>
      </w:r>
      <w:r>
        <w:rPr>
          <w:b/>
        </w:rPr>
        <w:t>PHÓ CHÁNH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huyện;</w:t>
      </w:r>
    </w:p>
    <w:p>
      <w:pPr>
        <w:pStyle w:val="Normal"/>
        <w:jc w:val="both"/>
        <w:rPr/>
      </w:pPr>
      <w:r>
        <w:rPr>
          <w:sz w:val="22"/>
          <w:szCs w:val="22"/>
        </w:rPr>
        <w:t>- Các cơ quan, ban, ngành, đoàn th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các xã, thị trấ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ĐVP, CVTH;</w:t>
      </w:r>
    </w:p>
    <w:p>
      <w:pPr>
        <w:pStyle w:val="Normal"/>
        <w:jc w:val="both"/>
        <w:rPr/>
      </w:pPr>
      <w:r>
        <w:rPr>
          <w:sz w:val="22"/>
          <w:szCs w:val="22"/>
        </w:rPr>
        <w:t>- Lưu: VT, VP.HĐND&amp;UBND huyệ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Hồ Võ Thái Bình</w:t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134" w:right="567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0:00Z</dcterms:created>
  <dc:creator>Nguyen Van An</dc:creator>
  <dc:description/>
  <cp:keywords/>
  <dc:language>en-US</dc:language>
  <cp:lastModifiedBy>Nguyen Van An</cp:lastModifiedBy>
  <cp:lastPrinted>2012-11-06T07:31:00Z</cp:lastPrinted>
  <dcterms:modified xsi:type="dcterms:W3CDTF">2012-11-19T09:38:00Z</dcterms:modified>
  <cp:revision>87</cp:revision>
  <dc:subject/>
  <dc:title>UBND HUYỆN BẾN CẦU          CỘNG HÒA XÃ HỘI CHỦ NGHĨA VIỆT NAM</dc:title>
</cp:coreProperties>
</file>