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BND HUYỆN BẾN CẦU</w:t>
      </w:r>
      <w:r>
        <w:rPr>
          <w:b/>
          <w:bCs/>
        </w:rPr>
        <w:t xml:space="preserve">         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VĂN PHÒNG</w:t>
        <w:tab/>
        <w:t xml:space="preserve">     </w:t>
        <w:tab/>
        <w:t xml:space="preserve">                    </w:t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</wp:posOffset>
                </wp:positionH>
                <wp:positionV relativeFrom="paragraph">
                  <wp:posOffset>36195</wp:posOffset>
                </wp:positionV>
                <wp:extent cx="742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.85pt" to="100.6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36195</wp:posOffset>
                </wp:positionV>
                <wp:extent cx="1898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.85pt" to="410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Số:          /LCT-VP</w:t>
        <w:tab/>
        <w:tab/>
        <w:tab/>
        <w:t xml:space="preserve">  </w:t>
      </w:r>
      <w:r>
        <w:rPr>
          <w:i/>
          <w:iCs/>
        </w:rPr>
        <w:t>Bến Cầu, ngày         tháng        năm 20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ủa Chủ tịch, Phó Chủ tịch UBND huyệ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Từ ngày 01/7 đến 06/7/201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73660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5.8pt" to="312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83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757"/>
        <w:gridCol w:w="1881"/>
        <w:gridCol w:w="188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T, PCT UBND huyện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THU (c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số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 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xét duyệt tiêu chuẩn tuyển chọn công dân nhập ngũ (7h 30’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tiếp xúc cử tri đại biểu Quốc Hội (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tiếp xúc cử tri đại biểu Quốc Hội (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sơ kết công tác phối hợp làm công tác vận động quần chúng 2012 (13h 30’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trao quyết định nhân sự Chi cục THA (14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QS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T H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Xã Lg Gia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CH QS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cục TH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6 D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6 Da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/c 4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THU (cả ngà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KT sở VHTT về tình hình hoạt động các trung tâm VHTT-HTCĐ xã, thị trấn (7h30’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ự kiến nhận bàn giao trụ sở Trung tâm Y tế cũ (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riển khai kế hoạch tổ chức Hội thi tuyên truyền viên pháp luật giỏi về ATGT (13h 30’)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số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số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hòng họp số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4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/c 4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iếp công dân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Phòng TCKH, Trung tâm QLDA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CĐ GQ KNTC (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sơ kết 5 năm thực hiện chỉ thị 24 về phát triển Đông Y Việt Nam (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nh tra</w:t>
            </w:r>
          </w:p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Phòng họp số 1</w:t>
            </w:r>
            <w:r>
              <w:rPr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Phòng họp số 1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- HT H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đ/c 6 D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PCT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TV HU (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 H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đ/c 4 Ba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và làm việc tại cơ quan (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ĐUB+LĐV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Ghi chú:</w:t>
      </w:r>
      <w:r>
        <w:rPr>
          <w:sz w:val="26"/>
          <w:szCs w:val="26"/>
        </w:rPr>
        <w:t xml:space="preserve"> Những công việc phát sinh trong tuần do Chủ tịch UBND huyện trực tiếp phân công./.</w:t>
      </w:r>
    </w:p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jc w:val="both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6" w:leader="none"/>
        </w:tabs>
        <w:jc w:val="both"/>
        <w:outlineLvl w:val="0"/>
        <w:rPr>
          <w:b/>
          <w:b/>
        </w:rPr>
      </w:pPr>
      <w:r>
        <w:rPr>
          <w:b/>
          <w:i/>
          <w:sz w:val="24"/>
          <w:szCs w:val="24"/>
        </w:rPr>
        <w:t xml:space="preserve">Nơi nhận:                                                                                              </w:t>
      </w:r>
      <w:r>
        <w:rPr>
          <w:b/>
        </w:rPr>
        <w:t>KT. CHÁNH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THU, HĐND huyện;</w:t>
        <w:tab/>
        <w:tab/>
        <w:tab/>
        <w:tab/>
        <w:tab/>
        <w:tab/>
        <w:tab/>
        <w:t xml:space="preserve">    </w:t>
      </w:r>
      <w:r>
        <w:rPr>
          <w:b/>
        </w:rPr>
        <w:t>PHÓ CHÁNH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huyện;</w:t>
      </w:r>
    </w:p>
    <w:p>
      <w:pPr>
        <w:pStyle w:val="Normal"/>
        <w:jc w:val="both"/>
        <w:rPr/>
      </w:pPr>
      <w:r>
        <w:rPr>
          <w:sz w:val="22"/>
          <w:szCs w:val="22"/>
        </w:rPr>
        <w:t>- Các cơ quan, ban, ngành, đoàn th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các xã, thị trấ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ĐVP, CVT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, VP.HĐND&amp;UBND huyện.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760" w:firstLine="72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Hồ Võ Thái Bình       </w:t>
        <w:tab/>
        <w:t xml:space="preserve">    </w:t>
      </w:r>
    </w:p>
    <w:sectPr>
      <w:type w:val="nextPage"/>
      <w:pgSz w:w="11906" w:h="16838"/>
      <w:pgMar w:left="1134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53:00Z</dcterms:created>
  <dc:creator>Nguyen Van An</dc:creator>
  <dc:description/>
  <cp:keywords/>
  <dc:language>en-US</dc:language>
  <cp:lastModifiedBy>Nguyen Van An</cp:lastModifiedBy>
  <cp:lastPrinted>2013-07-01T14:08:00Z</cp:lastPrinted>
  <dcterms:modified xsi:type="dcterms:W3CDTF">2013-07-01T07:24:00Z</dcterms:modified>
  <cp:revision>61</cp:revision>
  <dc:subject/>
  <dc:title>UBND HUYỆN BẾN CẦU          CỘNG HÒA XÃ HỘI CHỦ NGHĨA VIỆT NAM</dc:title>
</cp:coreProperties>
</file>